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Инновационный проект МДОУ №13 г. Свирска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Тема</w:t>
      </w:r>
      <w:r>
        <w:rPr>
          <w:rFonts w:cs="Times New Roman" w:ascii="Times New Roman" w:hAnsi="Times New Roman"/>
          <w:color w:val="000000"/>
          <w:sz w:val="28"/>
          <w:szCs w:val="20"/>
        </w:rPr>
        <w:t>: «Звездная семейка»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Целевая группа: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одители воспитанников МДОУ №13 г. Свирска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роблема проекта</w:t>
      </w:r>
      <w:r>
        <w:rPr>
          <w:rFonts w:cs="Times New Roman" w:ascii="Times New Roman" w:hAnsi="Times New Roman"/>
          <w:color w:val="000000"/>
          <w:sz w:val="28"/>
          <w:szCs w:val="20"/>
        </w:rPr>
        <w:t>: недостаточная заинтересованность родителей жизнью своих детей в условиях детского сада и как следствие – низкий процент участия родителей в мероприятиях ДОУ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мотивация родителей МДОУ №13 для приобретения успешного опыта взаимодействия семьи и детского сада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Инновационная форм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: фестиваль песни  «Звездная семейка» 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Этапы проект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ние замысла проекта (декабрь 201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азработка проекта (январь – март 201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еализация проекта (апрель - май 2014)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ероприятия в рамках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2"/>
        <w:gridCol w:w="2160"/>
        <w:gridCol w:w="238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е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Формирование замысла проек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здание проектной кома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екабр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ект – менеджер Подрезова Е.Г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ординатор проекта – Иванова Е.П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едание проектной группы по разработке прое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здание электронной презентации прое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аспределение обязанностей в проектной группе, разработка положений о семейных конкурсах, для выявления претендентов для фестиваля «Звездная семей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оектная группа 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азработка проек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езентация проекта для педагогов МДОУ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4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ект – менеджер Подрезова Е.Г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становочный семинар для педагогов МДОУ №13 по реализации проекта «Звездная се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 янва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ординатор проекта – Иванова Е.П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аспределение групп, ответственных за проведение семейных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нец января - начало февра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ектная группа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ализация проек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ведение серии семейных конкурсов для выявления претендентов для фестиваля «Звездная семей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Давайте познакомимся!» - конкурс статей о семейном воспитании для блога учреждения, для детсадовской газе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Музыкальная семейка» - конкурс семейных стенгаз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lineRule="auto" w:line="240" w:before="0" w:after="20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нкурсное прослушивание «Звездная семейк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февраль – начало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ектная группа, зам. заведующей по ВМР Иванова Е.П., проект – менеджер Подрезова Е.Г.., воспитатели групп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одведение итогов конкурса, выявление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-8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Жюри конкурса, 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Фестиваль «Звездная семейка» на общем родительском собрании – празднике, объявление и награждение побе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3 м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МДОУ №13, проектная группа, родительский комитет.</w:t>
            </w:r>
          </w:p>
        </w:tc>
      </w:tr>
    </w:tbl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Уникальнос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овая форма взаимодействия с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 – долгожит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деление «звёздных семей» можно осуществлять по разным направлениям, и поэтому предоставляется возможность коллективу детского сада продуктивно взаимодействовать с большим количеством семей.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Необходимые ресурсы – </w:t>
      </w:r>
      <w:r>
        <w:rPr>
          <w:rFonts w:cs="Times New Roman" w:ascii="Times New Roman" w:hAnsi="Times New Roman"/>
          <w:color w:val="000000"/>
          <w:sz w:val="28"/>
          <w:szCs w:val="20"/>
        </w:rPr>
        <w:t>кадровый потенциал проектной группы, воспитатель по изодеятельности для оформления стены конкурсными материалами (статьи о семейном воспитании, стенгазеты), оформление зала для проведения фестиваля «Звездная семейка»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Прогрессивно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мена родительского состава продляет жизнь проекту и поэтому всегда будут «звёздные семь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естиваль можно сделать межсадовским конкурсом.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Вероятность успех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00%, т.к. в детском саду всегда найдутся семьи, которые внесли свой вклад в развитие дошко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дагоги заинтересованы разнообразить работу с родителями;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теграция проекта с другими прое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й проект  -  итог  реализации семейных проектов по разны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является одним из способов достижения цели, поставленной на этот учебный год;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циально – экономический эффект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 малых затратах создаются прочные механизмы партнёрства между родителями и ДОУ. </w:t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сихологический комфорт всех участников проекта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Этот проект удобен </w:t>
      </w:r>
      <w:r>
        <w:rPr>
          <w:rFonts w:cs="Times New Roman" w:ascii="Times New Roman" w:hAnsi="Times New Roman"/>
          <w:bCs/>
          <w:sz w:val="28"/>
          <w:szCs w:val="20"/>
          <w:u w:val="single"/>
        </w:rPr>
        <w:t>педагога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носит разнообразие в рутинную работу с родителя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агаемые формы работы разработаны проектной группой и поэтому не надо тревожиться и что – то выдумыв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вышает авторитет в глазах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ёт возможность  проявить себя в межаттестационный период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Этот проект нужен </w:t>
      </w:r>
      <w:r>
        <w:rPr>
          <w:rFonts w:cs="Times New Roman" w:ascii="Times New Roman" w:hAnsi="Times New Roman"/>
          <w:bCs/>
          <w:sz w:val="28"/>
          <w:szCs w:val="20"/>
          <w:u w:val="single"/>
        </w:rPr>
        <w:t>родителям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вышает авторитет  родителей в глазах собственного ребё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зволяет занимать активную жизненную пози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репляется семья – как важная ячейка общества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0"/>
          <w:u w:val="single"/>
        </w:rPr>
        <w:t>Дети</w:t>
      </w:r>
      <w:r>
        <w:rPr>
          <w:rFonts w:cs="Times New Roman" w:ascii="Times New Roman" w:hAnsi="Times New Roman"/>
          <w:bCs/>
          <w:sz w:val="28"/>
          <w:szCs w:val="20"/>
        </w:rPr>
        <w:t xml:space="preserve"> благодаря проекту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гут испытывать чувство гордости за своих ро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новятся активными участниками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и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нятость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тегоричный отказ от участия в мероприятиях детского 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принятие педагогами целей проекта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вторы: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ванова Е.П. – зам. Заведующей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одрезова  Е.Г. – музыкальный руководитель 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гвязинский В.И., Поташник М.М. Как учителю подготовить и провести эксперимент: методическое пособие.-  М.: Педагогическое общество России, 2005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ташник М.М. Как подготовить проект на получение грантов: методическое пособие.- М.: Педагогическое общество России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80808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виков А.М., Новиков Д.А. Образовательный проект (методология образовательной деятельности).- М.: Эгвест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80808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ронина Е.В. Инновационный проект образовательного учреждения. – М.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80808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омерики О.Г., Поташник М.М., Лоренсов А.В. Развитие школы как инновационный процесс: Методическое пособие для руководителей образовательных учреждений / Под ред. М.М. Поташника. - М.: Новая школа, 1994.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20"/>
        </w:rPr>
      </w:pPr>
      <w:r>
        <w:rPr>
          <w:rFonts w:cs="Times New Roman" w:ascii="Times New Roman" w:hAnsi="Times New Roman"/>
          <w:color w:val="808080"/>
          <w:sz w:val="32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0:00Z</dcterms:created>
  <dc:creator>Admin</dc:creator>
  <dc:description/>
  <cp:keywords/>
  <dc:language>en-US</dc:language>
  <cp:lastModifiedBy>Admin</cp:lastModifiedBy>
  <dcterms:modified xsi:type="dcterms:W3CDTF">2014-05-13T06:48:00Z</dcterms:modified>
  <cp:revision>3</cp:revision>
  <dc:subject/>
  <dc:title/>
</cp:coreProperties>
</file>